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5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diation Exposure from Historical Monuments: A Health Perspectiv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ighlights the importance of radiation monitoring in non-industrial areas which could pose hidden health hazards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ontributes to the national radiological safety efforts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upports the development of public health guides for safe access and ancient building usage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also provides crucial baseline data on ambient gamma radiation levels in historical monuments which overlooked in routine environmental assessme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 would be better with the following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sessment of Gamma Radiation and Health Risk from Historical Monuments in Rewari District, Haryana, Ind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has several issues relating to grammar, structure, lacking clarity, technical accuracy and formatt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pm (count per minute) is an output from a detector, not a direct measure of dose without calibr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number of monuments, distance and time of day should be clearly sta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LCR should be fully written before abbreviatio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000mSv/year should be written as 1.0 mSv/year. Please effect it even in the main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shown in the abstract, the manuscript should be checked to correct grammatical errors, structure, clarity, technical accuracy and format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y sentences are fragmented and confusing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is no transition in the presenta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citations are dropped in mid-sentence with no proper integra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ke note; UNSCEAR is not the origin of radiation, but a source of guidelin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pm and Dout are not defin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is no consistency in citations. Sometimes APA-like, and sometimes ambiguou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dings like; Study area, Historical Background, and Methods are all part of Materials and Methods. Therefore, they should be organized as subsection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name of the instrument is not consistently present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quations are not numbered, the citations should be after the definition of terms below the equation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move CHART TITLE appearing on the figure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figure titles should be written under the figur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unit of Dout and AED are missing in the tab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772375"/>
      <w:bookmarkEnd w:id="6"/>
      <w:r>
        <w:rPr>
          <w:rFonts w:cs="Arial" w:ascii="Arial" w:hAnsi="Arial"/>
          <w:b/>
          <w:sz w:val="20"/>
          <w:szCs w:val="20"/>
        </w:rPr>
        <w:t>Abubakar Bala Madaki, Isa Mustapha Agwai I Polytechnic Lafia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772375"/>
      <w:bookmarkStart w:id="8" w:name="_Hlk199772375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2T10:29:00Z</dcterms:modified>
  <cp:revision>167</cp:revision>
  <dc:subject/>
  <dc:title/>
</cp:coreProperties>
</file>