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PHYSICAL PROPERTIES OF COTTON SEED FOR DESIGNING OF METERING MECHANISM OF PNEUMATIC PLAN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ant physical and engineering properties are given in this manuscrip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is useful for the research scholar’s community and the scientists of the relevant field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given scientific formulas which are useful for the designing of post-harvest equipment als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of the manuscript need to correct and rewrite as mentioned com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is comprehensive but must need to incorporate the commented paragrap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artially, it should be more attractive and requires to improv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insufficient and need to corrections as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given were not in appropriate formats, require to rewrite the author names as I commen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 cause.. huge number of work has been done in same fiel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 w:val="false"/>
                <w:lang w:val="en-GB"/>
              </w:rPr>
              <w:t>Language quality of the article is easy and suitable for scholarly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justify the given conclus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written in proper manner, so section need to rewrite as I commente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to merge all the given graphs and incorporate the single merged graph in manuscript that will be more effectiv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atleast one original diagram/photo/images of conceptual design of metering uni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Yogesh Kumar Kosariya, Indira Gandhi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4T11:38:00Z</dcterms:modified>
  <cp:revision>124</cp:revision>
  <dc:subject/>
  <dc:title/>
</cp:coreProperties>
</file>