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5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PHYSICAL PROPERTIES OF COTTON SEED FOR DESIGNING OF METERING MECHANISM OF PNEUMATIC PLAN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detailing about  engineering prosperities of  Bt cotton seeds (variety: Rudra-666) to judge its suitability for mechanical sowing through planter. These properties help to design metering systems in precision planting. Methodology is properly followed to conclude the objectiv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itle is well suit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is to the point cited the gist of the topic and its result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cientifically corre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are not sufficient and they are not as per the standard styling of the journal. At least 15-20 reference smust be add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akir Mohan Sah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PEE College of Horticulture, Navsari Agricultural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11:36:00Z</dcterms:modified>
  <cp:revision>124</cp:revision>
  <dc:subject/>
  <dc:title/>
</cp:coreProperties>
</file>