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s in Migraine Therapy: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a comprehensive synthesis of recent advances in migraine therapy, addressing both pharmacological innovations such as CGRP inhibitors and non-pharmacologic approaches like neuromodulation. It emphasizes the shift toward personalized treatment strategies that cater to individual patient needs. By integrating clinical and scientific perspectives, the review provides valuable guidance for improving migraine management and advancing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relevant to the content; however, it would benefit from greater specificity regarding the nature of the advances discussed i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would benefit from a structured format to enhance clarity(include background, objective, methods, results, conclusion). Currently, it lacks completeness, as non-pharmacological treatment options—discussed in the main text—are not included. Additionally, a concluding statement summarizing the key insights or implications of the review is absent and should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4" w:name="OLE_LINK1"/>
            <w:r>
              <w:rPr>
                <w:rFonts w:cs="Arial" w:ascii="Arial" w:hAnsi="Arial"/>
                <w:lang w:val="en-GB"/>
              </w:rPr>
              <w:t>Is the manuscript scientifically, correct? Please write here.</w:t>
            </w:r>
            <w:bookmarkEnd w:id="4"/>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generally scientifically grounded. However, A number of references are more than five years old. Some of the most significant recent clinical trials are not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would benefit from the inclusion of more recent studies, particularly those published within the last five years, to reflect the latest advancements and ensure the review remains curr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r errors: e.g., "Now a day, delivering of active ingredients..." and "these studies is infringement the difficulty of conventional method"</w:t>
            </w:r>
          </w:p>
          <w:p>
            <w:pPr>
              <w:pStyle w:val="Normal"/>
              <w:rPr>
                <w:rFonts w:ascii="Arial" w:hAnsi="Arial" w:cs="Arial"/>
                <w:sz w:val="20"/>
                <w:szCs w:val="20"/>
                <w:lang w:val="en-GB"/>
              </w:rPr>
            </w:pPr>
            <w:r>
              <w:rPr>
                <w:rFonts w:cs="Arial" w:ascii="Arial" w:hAnsi="Arial"/>
                <w:sz w:val="20"/>
                <w:szCs w:val="20"/>
                <w:lang w:val="en-GB"/>
              </w:rPr>
              <w:t>Informal language: e.g., "help many," "cut headache intensity," "make them more efficacious and less harm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s a comprehensive review, the manuscript should explicitly describe the methodology used for the literature search, including the databases consulted, keywords applied, and time frame covered. Additionally, clear inclusion and exclusion criteria for selecting studies should be provided to enhance transparency and reproduc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200116572"/>
      <w:bookmarkEnd w:id="7"/>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bookmarkStart w:id="8" w:name="_Hlk200116572"/>
      <w:bookmarkStart w:id="9" w:name="_Hlk200116572"/>
      <w:bookmarkEnd w:id="9"/>
    </w:p>
    <w:p>
      <w:pPr>
        <w:pStyle w:val="Normal"/>
        <w:spacing w:lineRule="auto" w:line="254" w:before="0" w:after="160"/>
        <w:rPr>
          <w:rFonts w:ascii="Arial" w:hAnsi="Arial" w:eastAsia="Calibri" w:cs="Arial"/>
          <w:b/>
          <w:b/>
          <w:kern w:val="2"/>
          <w:sz w:val="20"/>
          <w:szCs w:val="20"/>
          <w:lang w:val="en-IN"/>
        </w:rPr>
      </w:pPr>
      <w:bookmarkStart w:id="10" w:name="_Hlk200116629"/>
      <w:bookmarkEnd w:id="10"/>
      <w:r>
        <w:rPr>
          <w:rFonts w:eastAsia="Calibri" w:cs="Arial" w:ascii="Arial" w:hAnsi="Arial"/>
          <w:b/>
          <w:kern w:val="2"/>
          <w:sz w:val="20"/>
          <w:szCs w:val="20"/>
          <w:lang w:val="en-IN"/>
        </w:rPr>
        <w:t>Zhihui Wang, University of Rochester, US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1" w:name="_Hlk200116629"/>
      <w:bookmarkStart w:id="12" w:name="_Hlk200116629"/>
      <w:bookmarkEnd w:id="12"/>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10:06:00Z</dcterms:modified>
  <cp:revision>119</cp:revision>
  <dc:subject/>
  <dc:title/>
</cp:coreProperties>
</file>