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74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s in Migraine Therapy: A Comprehens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describes the various therapies used in the management of migrain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also presents new efficacious migraine therapies with minor side effects. The manuscript further emphasized the importance of personalised therapy based on patient’s migraine patter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well detail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sou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sufficient. It is recommended to use more recent literatures, if availab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rticle is comprehensive and detailed. Few corrections are needed to improve it qualit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0116551"/>
      <w:r>
        <w:rPr>
          <w:rFonts w:cs="Arial" w:ascii="Arial" w:hAnsi="Arial"/>
          <w:b/>
          <w:bCs/>
          <w:sz w:val="20"/>
          <w:szCs w:val="20"/>
          <w:lang w:val="en-GB"/>
        </w:rPr>
        <w:t>Rashidat Oluwabukola Owolabi, Emirates College of Health Sciences and Technology, Niger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6T10:05:00Z</dcterms:modified>
  <cp:revision>119</cp:revision>
  <dc:subject/>
  <dc:title/>
</cp:coreProperties>
</file>