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4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s in Migraine Therapy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but need updated as gui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uided with red fo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ome amendment guided with red color fo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increase reference and develop it as gui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amendment guided with red color fo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0116572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0116572"/>
      <w:bookmarkStart w:id="8" w:name="_Hlk200116572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0116663"/>
      <w:bookmarkEnd w:id="9"/>
      <w:r>
        <w:rPr>
          <w:rFonts w:cs="Arial" w:ascii="Arial" w:hAnsi="Arial"/>
          <w:b/>
          <w:sz w:val="20"/>
          <w:szCs w:val="20"/>
        </w:rPr>
        <w:t>Deepak Kajla, Gurugram Global College of Pharmac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0" w:name="_Hlk200116663"/>
      <w:bookmarkStart w:id="11" w:name="_Hlk200116663"/>
      <w:bookmarkEnd w:id="1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6T10:07:00Z</dcterms:modified>
  <cp:revision>120</cp:revision>
  <dc:subject/>
  <dc:title/>
</cp:coreProperties>
</file>