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4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onstraints in the Adoption of Improved Dairy Practices among Cooperative and Non-Cooperative Farmers under URMUL in Bikaner district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the need to understand  the constraints in the Adoption of Improved Dairy Practices among dairy farmers becaus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airy</w:t>
            </w:r>
            <w:r>
              <w:rPr>
                <w:rFonts w:cs="Arial" w:ascii="Arial" w:hAnsi="Arial"/>
                <w:sz w:val="20"/>
                <w:szCs w:val="20"/>
              </w:rPr>
              <w:t>ing  play an important role in providing employment and also income generating opportunities especially for women and marginal farmers and also provides improved nutritional benef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showing  constraints  on both  side 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operative and Non-Cooperativ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but  in conclusions  what dairy  farmer  should  chose,   becoming members </w:t>
            </w:r>
            <w:r>
              <w:rPr>
                <w:rFonts w:cs="Arial" w:ascii="Arial" w:hAnsi="Arial"/>
                <w:sz w:val="20"/>
                <w:szCs w:val="20"/>
              </w:rPr>
              <w:t>of URMU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or remain as a non members for obtaining  more  profits from dair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ve  not  been  mentioned 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ead of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</w:t>
            </w:r>
            <w:r>
              <w:rPr>
                <w:rFonts w:cs="Arial" w:ascii="Arial" w:hAnsi="Arial"/>
                <w:sz w:val="20"/>
                <w:szCs w:val="20"/>
              </w:rPr>
              <w:t xml:space="preserve">Anonymous 2023-24b 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onomic survey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23-24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  suitable </w:t>
            </w:r>
          </w:p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  MISSING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bu, Y.S., Chandra, A.S., Prasad, R.M.V., Nagalakshmi, D. and Reddy, M.S. (2024)        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r, T.S., Jadoun, Y.S., Kasrija, R. and Hundal, J.S. (2020). 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dappa, S.B., Ashokkumar, B., Sidramayya, S.G. and Chithra, Y.D. (2016).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alakshmi, S., Devi, M.C.A. and Kiran, R. (2016).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ta, B.M. and Dhayal, B.L. (2017).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aj, S.U., Khandi, S.A., Bafanda, R.A., Bhushan, B., ….. (2019).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rale, B.G., Datta, K.K.  and Chauhan, A.K. (2015).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ad, K., Savale, S., Mahantesh, M.T., Pavan, M., Barman, D. and Abraham, J. (2017).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vanan, K.P. (2023). 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h, M.,   Chakravarty, R.,   Bhanotra, A. and Wani, S.   A. (2015).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ash, S., Girish, V., Devi, M.C.A. and Sivaram, M. (2021).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war, P.S. and Kumar, Y. (2017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tead of  word   deshi cow, word desi cow to  be us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74747"/>
                <w:sz w:val="20"/>
                <w:szCs w:val="20"/>
                <w:shd w:fill="FFFFFF" w:val="clear"/>
              </w:rPr>
              <w:t xml:space="preserve">Full form of  URMUL to be written  as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74747"/>
                <w:sz w:val="20"/>
                <w:szCs w:val="20"/>
                <w:shd w:fill="FFFFFF" w:val="clear"/>
              </w:rPr>
              <w:t>Uttari Rajasthan Cooperative Milk Union Lt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9864523"/>
      <w:r>
        <w:rPr>
          <w:rFonts w:cs="Arial" w:ascii="Arial" w:hAnsi="Arial"/>
          <w:b/>
          <w:sz w:val="20"/>
          <w:szCs w:val="20"/>
        </w:rPr>
        <w:t>Rajesh Sudhakar Wakchaure, Dau Shri Vasudev Chandrakar Kamdhenu Vishwavidyalaya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12:05:00Z</dcterms:modified>
  <cp:revision>120</cp:revision>
  <dc:subject/>
  <dc:title/>
</cp:coreProperties>
</file>