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42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valuating Constraints in the Adoption of Improved Dairy Practices among Cooperative and Non-Cooperative Farmers under URMUL in Bikaner district of Rajasth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Given the pivotal role of the dairy sector in rural livelihoods, especially in arid regions like Rajasthan, the study contributes valuable empirical data for policymakers, agricultural extension services, and development agencies. It offers practical insights into infrastructural, technical, socio-psychological, economic, and marketing barriers, which can inform targeted interventions and policy refin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It is clear, informative, and reflects the core content and geographical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the abstract is fairly comprehensive because it outlines the study purpose, locale, sampling method, and key findings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pPr>
            <w:r>
              <w:rPr>
                <w:rFonts w:cs="Arial" w:ascii="Arial" w:hAnsi="Arial"/>
                <w:bCs/>
                <w:sz w:val="20"/>
                <w:szCs w:val="20"/>
                <w:lang w:val="en-GB"/>
              </w:rPr>
              <w:t xml:space="preserve">Yes, the manuscript is scientifically structured because it details well and systematically categorizes constraints and statistical validation using correlation and ranking </w:t>
            </w:r>
            <w:r>
              <w:rPr>
                <w:rFonts w:cs="Arial" w:ascii="Arial" w:hAnsi="Arial"/>
                <w:bCs/>
                <w:sz w:val="20"/>
                <w:szCs w:val="20"/>
                <w:highlight w:val="green"/>
                <w:lang w:val="en-GB"/>
              </w:rPr>
              <w:t>but</w:t>
            </w:r>
            <w:r>
              <w:rPr>
                <w:rFonts w:cs="Arial" w:ascii="Arial" w:hAnsi="Arial"/>
                <w:bCs/>
                <w:sz w:val="20"/>
                <w:szCs w:val="20"/>
                <w:lang w:val="en-GB"/>
              </w:rPr>
              <w:t xml:space="preserve"> needs more clarity on the research design such as cross-sectional, comparative study between cooperative and non-cooperative farmer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covers similar regional contexts and themes such as for Rajasthan and cooperative systems therefore, adding a couple of international references for broader academic depth and to show awareness of global dairy development literature could improve researchers broader understanding of the topic wider research skills.</w:t>
            </w:r>
          </w:p>
          <w:p>
            <w:pPr>
              <w:pStyle w:val="ListParagraph"/>
              <w:ind w:left="0" w:hanging="0"/>
              <w:rPr>
                <w:rFonts w:ascii="Arial" w:hAnsi="Arial" w:cs="Arial"/>
                <w:bCs/>
                <w:sz w:val="20"/>
                <w:szCs w:val="20"/>
                <w:lang w:val="en-GB"/>
              </w:rPr>
            </w:pPr>
            <w:r>
              <w:rPr>
                <w:rFonts w:cs="Arial" w:ascii="Arial" w:hAnsi="Arial"/>
                <w:bCs/>
                <w:sz w:val="20"/>
                <w:szCs w:val="20"/>
                <w:lang w:val="en-GB"/>
              </w:rPr>
              <w:t>Overall,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Yes, it’s much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n grammatical errors and possibly inclusion of a few international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9864592"/>
      <w:r>
        <w:rPr>
          <w:rFonts w:cs="Arial" w:ascii="Arial" w:hAnsi="Arial"/>
          <w:b/>
          <w:sz w:val="20"/>
          <w:szCs w:val="20"/>
        </w:rPr>
        <w:t>Patrick Lunda, Copperbelt University, Zamb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2:06:00Z</dcterms:modified>
  <cp:revision>118</cp:revision>
  <dc:subject/>
  <dc:title/>
</cp:coreProperties>
</file>