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4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Constraints in the Adoption of Improved Dairy Practices among Cooperative and Non-Cooperative Farmers under URMUL in Bikaner district of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provides a basic concept of dairy development focussing on the constraint of dairy production in different angl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need to add conclusion of the main find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is manuscript is well written and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864635"/>
      <w:r>
        <w:rPr>
          <w:rFonts w:cs="Arial" w:ascii="Arial" w:hAnsi="Arial"/>
          <w:b/>
          <w:sz w:val="20"/>
          <w:szCs w:val="20"/>
        </w:rPr>
        <w:t>Ahmedin Abdurehman Musa, Oda Bultum University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3T12:07:00Z</dcterms:modified>
  <cp:revision>115</cp:revision>
  <dc:subject/>
  <dc:title/>
</cp:coreProperties>
</file>