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3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itude of farmers towards Custom Hiring Centers in Madhya Pradesh and Telangana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is important give insight into studying attitude in a scientific approach. It is also baseline for another related topic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re-write the full words of CHC in this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ter if the author uses more recent references. Please update those outdated references such as 2005, 2012, 2014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I am satisfied with the topic. The paper is original but lacks consistency in text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199845466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Teshome Kassa, Oromia Agricultural Research Institute, Ethiop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199845466"/>
      <w:bookmarkStart w:id="8" w:name="_Hlk199845466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06:47:00Z</dcterms:modified>
  <cp:revision>146</cp:revision>
  <dc:subject/>
  <dc:title/>
</cp:coreProperties>
</file>