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d Path Coefficient Studies in Garlic (Allium sa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he study showed association between various garlic phenological, morphological, yield-contributing, and quality traits using correlation and path coefficient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study also showed correlation analysis that revealed positive interrelationships between bulb yield and plant height, number of leaves per plant, bulb polar diameter and bulb weigh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Worked on 20 promising lines of garl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 and Path Coefficient Studies on bulb yield contributing traits in Garlic (Allium sativum 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b yield contributing traits should be mentioned since the correlation was centered on 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suggestions on key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recent citations of the Analytical methods in Materials and Methods instead of citing the original Authority dates.. Many of the references are too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unge  references that are more than 10 years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sources of Information were not cited. There may be need for a little write up on garlic  total soluble soli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56057704"/>
      <w:bookmarkStart w:id="7" w:name="_Hlk170903434"/>
      <w:bookmarkStart w:id="8" w:name="_Hlk171324449"/>
      <w:bookmarkStart w:id="9" w:name="_Hlk156057704"/>
      <w:bookmarkEnd w:id="7"/>
      <w:bookmarkEnd w:id="8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0" w:name="_Hlk156057704"/>
      <w:bookmarkStart w:id="11" w:name="_Hlk156057704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0456775"/>
      <w:bookmarkEnd w:id="12"/>
      <w:r>
        <w:rPr>
          <w:rFonts w:cs="Arial" w:ascii="Arial" w:hAnsi="Arial"/>
          <w:b/>
          <w:bCs/>
          <w:sz w:val="20"/>
          <w:szCs w:val="20"/>
          <w:lang w:val="en-GB"/>
        </w:rPr>
        <w:t>Henry Okolie, Nnamdi Azikiwe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3" w:name="_Hlk200456775"/>
      <w:bookmarkStart w:id="14" w:name="_Hlk200456775"/>
      <w:bookmarkEnd w:id="14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0T08:36:00Z</dcterms:modified>
  <cp:revision>118</cp:revision>
  <dc:subject/>
  <dc:title/>
</cp:coreProperties>
</file>