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and Path Coefficient Studies in Garlic (Alli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t>The research is applicable and beneficial for garlic breeding, particularly on determining key traits affecting bulb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fine, but changing it to a more specific one would appeal to more readers and make the study more visible to scientists.</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Correlation and Path Coefficient Analysis of Morphological and Yield Traits in Garlic Genoty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The abstract required to submit: the background, the methodology and the main findings. Even so, the organization and content of this documentation could be made better, shorter and more helpful.</w:t>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This study hoped to find out if there are any links between morphological, yield-related and biochemical traits in 20 types of garlic (Allium sativum L.), to pinpoint the key factors affecting bulb yield. Three replications of randomized complete block design (RCBD) were used to conduct the experiment. Traits were analyzed for their links using correlation and path coefficient approaches to identify direct or indirect role in yield. Based on the results, bulb equatorial diameter most strongly correlated with bulb yield (r = 0.93) and this was followed by clove weight, total soluble solids and the number of leaves on the plant. The  study showed that bulb equatorial diameter had the biggest influence on yield and that clove length and leaf number came after. Decreasing either clove breadth or the bulbs per kg lowered the chance of fruit setting. The results point out that choosing garlic plants depending on their equatorial diameter, clove length and foliage characteristics can greatly improve garlic yield in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work is scientifically accurate in design, analysis and how it is interpreted, still, small edits are required to ensure the statistics are well described and understood.</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Arial" w:hAnsi="Arial" w:cs="Arial"/>
                <w:bCs/>
                <w:sz w:val="20"/>
                <w:szCs w:val="20"/>
                <w:lang w:val="en-GB"/>
              </w:rPr>
            </w:pPr>
            <w:r>
              <w:rPr>
                <w:rFonts w:cs="Arial" w:ascii="Arial" w:hAnsi="Arial"/>
                <w:bCs/>
                <w:sz w:val="20"/>
                <w:szCs w:val="20"/>
                <w:lang w:val="en-GB"/>
              </w:rPr>
              <w:t>References The manuscript has been prepared with due citation of the base work of correlation and path coefficient analysis (Dewey &amp; Lu, Burton &amp; Devane) along with few more recent Indian work on garlic breeding. But these guys need to improve on:</w:t>
            </w:r>
          </w:p>
          <w:p>
            <w:pPr>
              <w:pStyle w:val="ListParagraph"/>
              <w:spacing w:lineRule="auto" w:line="360"/>
              <w:rPr>
                <w:rFonts w:ascii="Arial" w:hAnsi="Arial" w:cs="Arial"/>
                <w:bCs/>
                <w:sz w:val="20"/>
                <w:szCs w:val="20"/>
                <w:lang w:val="en-GB"/>
              </w:rPr>
            </w:pPr>
            <w:r>
              <w:rPr>
                <w:rFonts w:cs="Arial" w:ascii="Arial" w:hAnsi="Arial"/>
                <w:bCs/>
                <w:sz w:val="20"/>
                <w:szCs w:val="20"/>
                <w:lang w:val="en-GB"/>
              </w:rPr>
              <w:t>Recency (references are &gt; 10 years old),</w:t>
            </w:r>
          </w:p>
          <w:p>
            <w:pPr>
              <w:pStyle w:val="ListParagraph"/>
              <w:spacing w:lineRule="auto" w:line="360"/>
              <w:rPr>
                <w:rFonts w:ascii="Arial" w:hAnsi="Arial" w:cs="Arial"/>
                <w:bCs/>
                <w:sz w:val="20"/>
                <w:szCs w:val="20"/>
                <w:lang w:val="en-GB"/>
              </w:rPr>
            </w:pPr>
            <w:r>
              <w:rPr>
                <w:rFonts w:cs="Arial" w:ascii="Arial" w:hAnsi="Arial"/>
                <w:bCs/>
                <w:sz w:val="20"/>
                <w:szCs w:val="20"/>
                <w:lang w:val="en-GB"/>
              </w:rPr>
            </w:r>
          </w:p>
          <w:p>
            <w:pPr>
              <w:pStyle w:val="ListParagraph"/>
              <w:spacing w:lineRule="auto" w:line="360"/>
              <w:rPr>
                <w:rFonts w:ascii="Arial" w:hAnsi="Arial" w:cs="Arial"/>
                <w:bCs/>
                <w:sz w:val="20"/>
                <w:szCs w:val="20"/>
                <w:lang w:val="en-GB"/>
              </w:rPr>
            </w:pPr>
            <w:r>
              <w:rPr>
                <w:rFonts w:cs="Arial" w:ascii="Arial" w:hAnsi="Arial"/>
                <w:bCs/>
                <w:sz w:val="20"/>
                <w:szCs w:val="20"/>
                <w:lang w:val="en-GB"/>
              </w:rPr>
              <w:t>Variety (chiefly studies in India).</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He needs to be more scientifically deep (even more sources in peer reviewed articles would be optimal, especially interna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he manuscript shows an understanding of science concepts and the ways the paper is put together are mostly logical. The paper must be further edited because the English needs improvement for a peer-reviewed journal at this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6737"/>
      <w:bookmarkEnd w:id="6"/>
      <w:r>
        <w:rPr>
          <w:rFonts w:cs="Arial" w:ascii="Arial" w:hAnsi="Arial"/>
          <w:b/>
          <w:sz w:val="20"/>
          <w:szCs w:val="20"/>
        </w:rPr>
        <w:t>Eman Selem, Egypt</w:t>
      </w:r>
    </w:p>
    <w:p>
      <w:pPr>
        <w:pStyle w:val="Normal"/>
        <w:rPr>
          <w:rFonts w:ascii="Arial" w:hAnsi="Arial" w:cs="Arial"/>
          <w:b/>
          <w:b/>
          <w:sz w:val="20"/>
          <w:szCs w:val="20"/>
        </w:rPr>
      </w:pPr>
      <w:r>
        <w:rPr>
          <w:rFonts w:cs="Arial" w:ascii="Arial" w:hAnsi="Arial"/>
          <w:b/>
          <w:sz w:val="20"/>
          <w:szCs w:val="20"/>
        </w:rPr>
      </w:r>
      <w:bookmarkStart w:id="7" w:name="_Hlk200456737"/>
      <w:bookmarkStart w:id="8" w:name="_Hlk20045673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35:00Z</dcterms:modified>
  <cp:revision>116</cp:revision>
  <dc:subject/>
  <dc:title/>
</cp:coreProperties>
</file>