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737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airy Enterprise: Source of livelihood security in Tal region of Biha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It is basic research underlining the importance of dairy farming for livelihood security of small and marginal farmers. The researchers separately estimate returns from cow milk and buffalo milk. The region where the study has been carried out is prone to water logging, which further emphasises the important role of dairy farming for the smaller farmer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may be revised to “Cost and returns from dairy farming in Tal region of Bihar: A livelihood security perspec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abstract needs to be revised. It may begin with “Primary data collected from 90 dairy farmers in Tal region of Bihar were used to </w:t>
            </w:r>
            <w:r>
              <w:rPr>
                <w:rFonts w:cs="Arial" w:ascii="Arial" w:hAnsi="Arial"/>
                <w:b/>
                <w:sz w:val="20"/>
                <w:szCs w:val="20"/>
              </w:rPr>
              <w:t>investigate the profitability and reasons for practicing dairy farming as an alternate source of livelihood sustainabilit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cientifically, it is correct. However, there’s room for improving the introdu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No, there are plenty of studies on the economics of milk production and dairy as a vital source of livelihood security for small and marginal farmer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It can be improve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It is a good first draft. Can be improved and re-worked to make it more synthesised and appropriate for publicat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9589064"/>
      <w:bookmarkEnd w:id="6"/>
      <w:r>
        <w:rPr>
          <w:rFonts w:cs="Arial" w:ascii="Arial" w:hAnsi="Arial"/>
          <w:b/>
          <w:sz w:val="20"/>
          <w:szCs w:val="20"/>
        </w:rPr>
        <w:t>Udita Chaudhary, ICAR-National Dairy Research Institute, Karnal, India</w:t>
      </w:r>
    </w:p>
    <w:p>
      <w:pPr>
        <w:pStyle w:val="Normal"/>
        <w:rPr>
          <w:rFonts w:ascii="Arial" w:hAnsi="Arial" w:cs="Arial"/>
          <w:b/>
          <w:b/>
          <w:sz w:val="20"/>
          <w:szCs w:val="20"/>
        </w:rPr>
      </w:pPr>
      <w:r>
        <w:rPr>
          <w:rFonts w:cs="Arial" w:ascii="Arial" w:hAnsi="Arial"/>
          <w:b/>
          <w:sz w:val="20"/>
          <w:szCs w:val="20"/>
        </w:rPr>
      </w:r>
      <w:bookmarkStart w:id="7" w:name="_Hlk199589064"/>
      <w:bookmarkStart w:id="8" w:name="_Hlk199589064"/>
      <w:bookmarkEnd w:id="8"/>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0:04:00Z</dcterms:created>
  <dc:creator>anonymous</dc:creator>
  <dc:description/>
  <cp:keywords/>
  <dc:language>en-US</dc:language>
  <cp:lastModifiedBy>Editor-11</cp:lastModifiedBy>
  <dcterms:modified xsi:type="dcterms:W3CDTF">2025-05-31T07:34:00Z</dcterms:modified>
  <cp:revision>11</cp:revision>
  <dc:subject/>
  <dc:title/>
</cp:coreProperties>
</file>