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3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iry Enterprise: Source of livelihood security in Tal region of Bih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community resilience and livelihood adaptation under flooded conditions. The study has importance as it is showcasing suitability of dairy enterprises under adverse situations for crop cultivation. The study has detailed about the economics of dairy farming in Tal region of Bihar,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 Last sentence can be dele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iven corrections in formatting which might have happened due to word file incompatibilit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Average number of animals per household can be given under Table 1 (Socio-economic characteristic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Quantity of average milk production data to verified  under table 3 and 4</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Fixed cost should include land rent (minimum land requirement/animal criteria to be followed) and cost of equipments not listed in Table 3 and 4</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CommentText"/>
              <w:spacing w:before="0" w:after="200"/>
              <w:rPr>
                <w:rFonts w:ascii="Arial" w:hAnsi="Arial" w:cs="Arial"/>
                <w:szCs w:val="20"/>
              </w:rPr>
            </w:pPr>
            <w:r>
              <w:rPr>
                <w:rFonts w:cs="Arial" w:ascii="Arial" w:hAnsi="Arial"/>
                <w:b/>
                <w:szCs w:val="20"/>
                <w:lang w:val="en-GB"/>
              </w:rPr>
              <w:t>Para before Table 3-</w:t>
            </w:r>
            <w:r>
              <w:rPr>
                <w:rFonts w:cs="Arial" w:ascii="Arial" w:hAnsi="Arial"/>
                <w:szCs w:val="20"/>
              </w:rPr>
              <w:t xml:space="preserve"> How difference in return to cost between two categories make the reason for attractiveness of dairy farming. The value indicate attractiveness of dairy farming. The discussion on reasons for the difference can be inclu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589105"/>
      <w:bookmarkEnd w:id="6"/>
      <w:r>
        <w:rPr>
          <w:rFonts w:cs="Arial" w:ascii="Arial" w:hAnsi="Arial"/>
          <w:b/>
          <w:bCs/>
          <w:sz w:val="20"/>
          <w:szCs w:val="20"/>
          <w:lang w:val="en-GB"/>
        </w:rPr>
        <w:t>Seenath Peedikakandi, Kerala Agricultural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199589105"/>
      <w:bookmarkStart w:id="8" w:name="_Hlk19958910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Times New Roman" w:cs="Times New Roman"/>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Times New Roman" w:cs="Times New Roman"/>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07:34:00Z</dcterms:modified>
  <cp:revision>122</cp:revision>
  <dc:subject/>
  <dc:title/>
</cp:coreProperties>
</file>