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1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the role performance of Board of Directors of selected Farmer Producer Organisations (FPOs) in Telangan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is necessary for the Board of Directors (BoDs) of Farmer Producer Organizations (FPOs), as they play an important role as intermediaries between farmers and institutional or governmental stakehol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findings indicate the need for family sensitization programs, economic literacy initiatives, and women's empowerment to enhance the effectiveness and participation of both women and men in FPO activit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hoped that the importance of government intervention to improve access to resources and reduce gender ga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is article is appropriate and clearly explains the meaning contained in the overall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has been presented clearl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it would be advisable to include the contributions of the findings of this research for the related parties as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 has been presented well adhering to the principles of a proper presentation of scientific work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is research needs to be further strengthened by comparing it with the results of other relevant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iscussion section, it would be better to add a description that links the results of this research with theoretical studies and relevant previous research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recent and sourced from indexed international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of this article is classified as high quality and is suitable for scientif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There are no ethical issues in this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bookmarkStart w:id="8" w:name="_Hlk199343159"/>
      <w:r>
        <w:rPr>
          <w:rFonts w:cs="Arial" w:ascii="Arial" w:hAnsi="Arial"/>
          <w:b/>
          <w:color w:val="000000"/>
          <w:sz w:val="20"/>
          <w:szCs w:val="20"/>
          <w:lang w:val="en-GB"/>
        </w:rPr>
        <w:t>Rita Martini, State Polytechnic of Sriwijaya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11:15:00Z</dcterms:modified>
  <cp:revision>129</cp:revision>
  <dc:subject/>
  <dc:title/>
</cp:coreProperties>
</file>