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1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c and Inorganic fertilizers effects on the growth performance of Pea (Pisum sativ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ment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o comprehend the administration of both organic and inorganic fertilisers on pea plant growth, these kinds of articles are required. For sustainable agriculture, it provides evidence-based study to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could be add like Kamçı Tekin, Gizem &amp; Bicer, Tuba. (2023). Plant Growth Parameters in Pea under Different Plant Densities. 7. 54-61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771837"/>
      <w:bookmarkEnd w:id="6"/>
      <w:r>
        <w:rPr>
          <w:rFonts w:cs="Arial" w:ascii="Arial" w:hAnsi="Arial"/>
          <w:b/>
          <w:sz w:val="20"/>
          <w:szCs w:val="20"/>
        </w:rPr>
        <w:t>Shital Chaukhande, Sant Gadge Baba Amravati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771837"/>
      <w:bookmarkStart w:id="8" w:name="_Hlk19977183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03:00Z</dcterms:created>
  <dc:creator>anonymous</dc:creator>
  <dc:description/>
  <cp:keywords/>
  <dc:language>en-US</dc:language>
  <cp:lastModifiedBy>Editor-11</cp:lastModifiedBy>
  <dcterms:modified xsi:type="dcterms:W3CDTF">2025-06-02T10:20:00Z</dcterms:modified>
  <cp:revision>5</cp:revision>
  <dc:subject/>
  <dc:title/>
</cp:coreProperties>
</file>