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and Inorganic fertilizers effects on the growth performance of Pea (Pis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very good but it can be modified with its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y limited statistical analysis is there. Some tables can be presented as tabular for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ome recent citation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and Sentence formation is not good, it might be modified. Few correction were encountered which are being provided in the track change op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771878"/>
      <w:r>
        <w:rPr>
          <w:rFonts w:cs="Arial" w:ascii="Arial" w:hAnsi="Arial"/>
          <w:b/>
          <w:bCs/>
          <w:sz w:val="20"/>
          <w:szCs w:val="20"/>
          <w:lang w:val="en-GB"/>
        </w:rPr>
        <w:t>Irshad Ali Saudagar, ICFRE-TFRI, Jabalpu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0:2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