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1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e and Composition of Vegetation along an altitudinal gradient in Outer Seraj Region of Kullu District of Himachal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ocument reflects a detailed description of the different structures at various altitudinal levels, all validated through a systematic process, with indicators for the characterization of each of the elements f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The document needs to improve some details before being publis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/English is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55816"/>
      <w:bookmarkEnd w:id="6"/>
      <w:r>
        <w:rPr>
          <w:rFonts w:cs="Arial" w:ascii="Arial" w:hAnsi="Arial"/>
          <w:b/>
          <w:sz w:val="20"/>
          <w:szCs w:val="20"/>
        </w:rPr>
        <w:t>Ronald Rangel, Universidad de Los Andes, Merida, Venezuel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9155816"/>
      <w:bookmarkStart w:id="8" w:name="_Hlk199155816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7:13:00Z</dcterms:modified>
  <cp:revision>117</cp:revision>
  <dc:subject/>
  <dc:title/>
</cp:coreProperties>
</file>