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SRR_137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hatGPT and the Future of Human-AI Collaboration: Ethical Consid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1"/>
        <w:gridCol w:w="9215"/>
        <w:gridCol w:w="6345"/>
      </w:tblGrid>
      <w:tr>
        <w:trPr/>
        <w:tc>
          <w:tcPr>
            <w:tcW w:w="2072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This manuscript discusses the ethical implications of ChatGPT in a developing country context, specifically Ghana, which is often under represented in AI ethics research. The focus is on local perspectives and how global AI technologies interact with unique cultural and socio-economic dynamics. The findings are algorithmic bias, data privacy, and the need for localized ethical frameworks in AI governance strateg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The topic is too broad, may be the author can focus more on Ghana or developing economies. For example a very specific heading can be: AI Ethics in a Developing Context: Examining ChatGPT’s Impact and Challenges in Ghan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One line can be added on key findings (bias, transparency, AI literacy, job displacement). Also the abstract should be free-flowing, conversational version and no bullets should be used. Abstract and introduction overlap slightly, introductory lines can be moved to introdu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Manuscript is correct. Two suggestions are to add other departments (finance and medical) and also to cite any government regulation or discusses from official government websi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References are recent and relevant, may be add 2–3 Africa-focused references. Also add references on medical and finance fields as well as government of Ghana reports on AI if an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bCs/>
                <w:sz w:val="20"/>
                <w:szCs w:val="20"/>
                <w:lang w:val="en-GB"/>
              </w:rPr>
              <w:t>Yes, the English is fine.</w:t>
            </w:r>
            <w:r>
              <w:rPr>
                <w:rFonts w:cs="Arial" w:ascii="Arial" w:hAnsi="Arial"/>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t>The size of the paper is less than 2000 words, scope is relatively narrow due to the small sample size (15 participants), focus on a single institution, one one department, some key studies focused on Africa and some government reports are not cited / considered. Adding all the these shortcoming an make the article more comprehensive.  Adding more references should be conside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0903434"/>
      <w:bookmarkEnd w:id="3"/>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tyadhar Joshi, USA</w:t>
      </w:r>
    </w:p>
    <w:p>
      <w:pPr>
        <w:pStyle w:val="TextBody"/>
        <w:numPr>
          <w:ilvl w:val="0"/>
          <w:numId w:val="0"/>
        </w:numPr>
        <w:outlineLvl w:val="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90</cp:lastModifiedBy>
  <dcterms:modified xsi:type="dcterms:W3CDTF">2025-05-24T11:06:00Z</dcterms:modified>
  <cp:revision>7</cp:revision>
  <dc:subject/>
  <dc:title/>
</cp:coreProperties>
</file>