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0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tGPT and the Future of Human-AI Collaboration: Ethical Conside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based on the importance of current iss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ddresses the timely and relevant subje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Focuses on ethical considerations about the usage of Chatg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nsists of headings like introduction, Method, Conclusion etc which can be removed and given as a single paragrap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ix Keywords are preferr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ed some Graphical resul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w More recent 2024,2025 papers can be referr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 used is not so innova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should deeply explain why Ghana is particularly chosen for the case stu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only 15 Senior Staff Members are selected and on which basi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not the middle level and freshers are not included in the analys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should deeply compare the findings with the existing methods to improve the quality of the pap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.Venkadesh, V.S.B College of Engineering Technical Campu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4:00Z</dcterms:created>
  <dc:creator>anonymous</dc:creator>
  <dc:description/>
  <cp:keywords/>
  <dc:language>en-US</dc:language>
  <cp:lastModifiedBy>Editor-90</cp:lastModifiedBy>
  <dcterms:modified xsi:type="dcterms:W3CDTF">2025-05-24T11:07:00Z</dcterms:modified>
  <cp:revision>7</cp:revision>
  <dc:subject/>
  <dc:title/>
</cp:coreProperties>
</file>