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tGPT and the Future of Human-AI Collaboration: Ethical Consid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GB"/>
              </w:rPr>
              <w:t xml:space="preserve">I think this is a very important manuscript, when we are discussing about chatbots, </w:t>
            </w:r>
            <w:r>
              <w:rPr>
                <w:rFonts w:cs="Arial" w:ascii="Arial" w:hAnsi="Arial"/>
                <w:b/>
                <w:bCs/>
                <w:sz w:val="20"/>
                <w:szCs w:val="20"/>
                <w:lang w:val="en-IN"/>
              </w:rPr>
              <w:t>The results add to the current discussion on AI ethics and governance and offer insightful information to industry executives, academics, and legislators. Additionally, the focus on culturally aware AI ethics emphasizes the necessity of localized frameworks that may direct the ethical adoption of AI in a variety of socioeconomic contexts, particularly ChatGPT in a developing country like Ghana. The study addresses a significant vacuum in the current literature by concentrating on the awareness, attitudes, and obstacles encountered by professionals, which are frequently neglec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 but more specific on desirable place or location means- then I suggest “Ethical Implications of ChatGPT in Ghana: Navigating Human-AI Collabor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No need to Addition or dele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 xml:space="preserve">The paper offers a well-organized analysis based on qualitative research techniques and is scientifically accurate.  The results are backed up by pertinent literature, and the theme analysis is performed correct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ere are enough references, including current research that is pertinent to the subject.  However, adding more local sources or case studies that particularly address AI ethics in Ghana or comparable contexts might improve the work.  This would offer a more thorough grasp of the particular difficulties encountered in the are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rPr>
              <w:t>The writing is clear, concise, good and well-organized, making it accessible to a broad academic audien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ddress AI ethics in Ghana – need to add some more survey in literature surve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hananjaya G M, Canara Engineering College,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11:00Z</dcterms:created>
  <dc:creator>anonymous</dc:creator>
  <dc:description/>
  <cp:keywords/>
  <dc:language>en-US</dc:language>
  <cp:lastModifiedBy>Editor-90</cp:lastModifiedBy>
  <dcterms:modified xsi:type="dcterms:W3CDTF">2025-05-24T11:06:00Z</dcterms:modified>
  <cp:revision>8</cp:revision>
  <dc:subject/>
  <dc:title/>
</cp:coreProperties>
</file>