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090</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DDER PRODUCTIVITY, QUALITY CHARACTERISTICS AND PROFITABILITY OF SWEET CORN BASED VEGETABLE LEGUME INTERCROPPING SYSTEM DURING RABI UNDER SOUTHERN TRANSITION ZONE O F KARNATAK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important. But the use of legume crops as intercrops was not properly evaluated as legumes add N to the main crop, but the author has used the recommended fertilizer dose for main crop. Therefore, the productivity and profitability is not correctly evaluated. Results and discussion section has only the discussion since he has included results also in materials and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t is too long. Should be con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not comprehensive, you can reduced the abstract by removing irrelevant verbose sent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 good collection of results but poorly presented. Materials and method section has included results also. They should be removed. Tables do not show DMRT analysis though the text says significant dif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not scholarly. Language is acceptable but and verboseness should be remov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enerally a good article but presented improper manner. Results are important to the science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0031141"/>
      <w:r>
        <w:rPr>
          <w:rFonts w:cs="Arial" w:ascii="Arial" w:hAnsi="Arial"/>
          <w:b/>
          <w:color w:val="000000"/>
          <w:sz w:val="20"/>
          <w:szCs w:val="20"/>
        </w:rPr>
        <w:t>Nanda Senanayake, Rajarata University of Sri Lanka, Sri Lank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5T10:22:00Z</dcterms:modified>
  <cp:revision>117</cp:revision>
  <dc:subject/>
  <dc:title/>
</cp:coreProperties>
</file>