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9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DDER PRODUCTIVITY, QUALITY CHARACTERISTICS AND PROFITABILITY OF SWEET CORN BASED VEGETABLE LEGUME INTERCROPPING SYSTEM DURING RABI UNDER SOUTHERN TRANSITION ZONE O F KARNATAK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of considerable importance to the scientific community as it explores the productivity, quality, and economic viability of sweet corn-based vegetable legume intercropping systems during the Rabi season in the Southern Transition Zone of Karnataka—a region where sustainable agricultural practices are essential. By evaluating fodder yield, nutritional quality, and profitability, the study offers practical insights that can enhance resource use efficiency and farmer income in a climate-sensitive area. The research also contributes to a better understanding of crop interactions and their role in sustainable intensification, making it valuable for agronomists, policymakers, and extension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lang w:val="en-GB"/>
              </w:rPr>
              <w:t>Yes</w:t>
            </w:r>
            <w:r>
              <w:rPr>
                <w:rFonts w:cs="Arial" w:ascii="Arial" w:hAnsi="Arial"/>
                <w:b/>
                <w:bCs/>
                <w:sz w:val="20"/>
                <w:szCs w:val="20"/>
              </w:rPr>
              <w:t xml:space="preserve">,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0031090"/>
      <w:r>
        <w:rPr>
          <w:rFonts w:cs="Arial" w:ascii="Arial" w:hAnsi="Arial"/>
          <w:b/>
          <w:color w:val="000000"/>
          <w:sz w:val="20"/>
          <w:szCs w:val="20"/>
        </w:rPr>
        <w:t>Elshan Orujov, Western Caspian University, Azerbaijan University, Azerbaij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10:21:00Z</dcterms:modified>
  <cp:revision>120</cp:revision>
  <dc:subject/>
  <dc:title/>
</cp:coreProperties>
</file>