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9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omen’s Acceptance of Training in Clean Milk Production and Milk Process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important, targeting a specific community and focus on quality aspect of milk production and value addition is important research issu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’s Acceptance of Training in Clean Milk Production and Milk Proc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title is “Status and awareness of clean milk production and milk processing practices among tribal wom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correct, well writt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some references need to be there, mentioned in the ref section of the manuscript for the author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akur, A., Dixit, A. K., Sharma, A. K., Kumar, S., Sendhil, R., &amp; Singh, A. K. (2021). Adoption of food safety practices in the informal milk processing units of Haryana, India “A value chain approach.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IN"/>
              </w:rPr>
              <w:t>Indian Journal of Dairy Science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,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IN"/>
              </w:rPr>
              <w:t>74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(6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akur, A., Dixit, A. K., Kumar, S., &amp; Bhandari, G. (2021). Value chain analysis of informal dairy processing units in Haryana (India): A system dynamic approach.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IN"/>
              </w:rPr>
              <w:t>Agricultural Research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,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IN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, 307-313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Kumar A, Mishra AK, Saroj S, Sonkar V, Thapa G, Joshi PK (2020) Food safety measures and food security of smallholder dairy farmers: Empirical evidence from Bihar, India. Agribusiness, 36:363-384.DOI: 10.1002/agr.21643.</w:t>
            </w:r>
          </w:p>
          <w:p>
            <w:pPr>
              <w:pStyle w:val="CommentText"/>
              <w:rPr>
                <w:rFonts w:ascii="Arial" w:hAnsi="Arial" w:cs="Arial"/>
                <w:szCs w:val="20"/>
                <w:lang w:eastAsia="en-IN"/>
              </w:rPr>
            </w:pPr>
            <w:r>
              <w:rPr>
                <w:rFonts w:cs="Arial" w:ascii="Arial" w:hAnsi="Arial"/>
                <w:szCs w:val="20"/>
                <w:lang w:eastAsia="en-IN"/>
              </w:rPr>
              <w:t>Kumar A, Thapa G, Roy D, Joshi PK (2017) Adoption of food safety measures on milk production in Nepal: Impact on smallholders’farm-gate prices and profitability. Food Policy 70:13-26.</w:t>
            </w:r>
          </w:p>
          <w:p>
            <w:pPr>
              <w:pStyle w:val="CommentTex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Add these refernces to the introduction to strenghten the study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US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ell written study, need minor changes in introduction to ensure flow and consistenc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9331133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Amit Thakur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9331133"/>
      <w:bookmarkStart w:id="10" w:name="_Hlk199331133"/>
      <w:bookmarkEnd w:id="10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8T07:55:00Z</dcterms:modified>
  <cp:revision>124</cp:revision>
  <dc:subject/>
  <dc:title/>
</cp:coreProperties>
</file>