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atological Alterations among Sickle Cell Disease Patients in Steady State and Their Clinical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 xml:space="preserve">It is evident and well known that patients with sickle cell disease have chronic anemia, often high white blood cell counts and thrombocytosis. 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ir Clinical Implications of hematological abnormalities are not studied in this manu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authors could remove (clinical implications) from the title or even better study the correlations between these parameters and the risk of compl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conclusions of the abstract are not related to the results. Thrombotic and inflammatory risks are not studied in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n terms of form, there are too many subdivisions into subchapters. The tables should be impro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cientific data are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ferences are recent and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hyaoui Sale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ldren’s Hospital of Tunis, Tuni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00:00Z</dcterms:created>
  <dc:creator>anonymous</dc:creator>
  <dc:description/>
  <cp:keywords/>
  <dc:language>en-US</dc:language>
  <cp:lastModifiedBy>SDI CPU 1070</cp:lastModifiedBy>
  <dcterms:modified xsi:type="dcterms:W3CDTF">2025-05-26T06:49:00Z</dcterms:modified>
  <cp:revision>9</cp:revision>
  <dc:subject/>
  <dc:title/>
</cp:coreProperties>
</file>