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69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matological Alterations among Sickle Cell Disease Patients in Steady State and Their Clinical Im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965"/>
        <w:gridCol w:w="5395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ents to Authors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ssess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manuscript presents a well-conceived, cross-sectional case-control study examining hematological parameters in sickle cell disease (SCD) patients during the steady state compared to healthy controls. The topic is clinically relevant, particularly in sub-Saharan Africa, and contributes important data to understanding the chronic hematologic profile in SCD. The study is well-structured, clearly written, and supported by appropriate statistical analysis.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ngt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cus on steady-state hematological alterations, which are often under-studi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bust sample size (n=167) with clearly defined inclusion/exclusion crite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ell-organized sections with logical flo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e of appropriate hematological tools and statistical metho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cussion grounded in established literature and supported with references.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Comments for Revi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Clarify Definition of 'Steady State': Emphasize that no crisis, transfusion, or infection occurred in the 4 weeks prior to sample collec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dress Cross-Sectional Limitation Early: Strengthen the note that causality cannot be inferr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tistical Analysis Clarification: State if normality of data was assessed before using t-tes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nder Differences – Expand Interpretation: Provide potential biological explanation or supporting literature for the eosinophil differen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ta Presentation Enhancements: Add reference ranges in Table 1, and clarify correction for multiple comparisons in Table 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ata Availability Statement Missing: Include a statement on how to access the data.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Sugges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ammar/Language: Minor spelling corrections like 'Neutrophylls' → 'Neutrophils' and 'Hamatalogical' → 'Hematological'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istency: Standardize units formatting (e.g., use ×10⁹/L throughout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bstract Edits: Add numerical values to contextualize finding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ferences: Ensure URLs are accessible and citation format is consistent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040"/>
        <w:gridCol w:w="6872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labbass Ali Abdelmahmuod, D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26T06:48:00Z</dcterms:modified>
  <cp:revision>117</cp:revision>
  <dc:subject/>
  <dc:title/>
</cp:coreProperties>
</file>