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Unraveling the Constraints Influencing the Marketing Behaviour of Dairy Farmers in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 comprehensive, zone-specific analysis of the constraints faced by dairy farmers in Chhattisgarh, India. It fills a critical knowledge gap by employing the Rank Based Quotient (RBQ) method to empirically assess production, technical, marketing, infrastructural, economic, and socio-psychological barriers to dairy farming. Given the role of dairy in rural economies and food security, these insights are crucial for policymakers, extension agents, and researchers aiming to develop targeted interven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 the title of the manuscript is okay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sz w:val="20"/>
                <w:szCs w:val="20"/>
                <w:lang w:val="en-GB"/>
              </w:rPr>
              <w:t>Yes, the abstract carefully summarizes key findings using quantitative RBQ scores, categorized constraints, and zone-wise differences, the author should have given more details in the abstract on the methodology as this is a key component of how research was conduc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Cs/>
                <w:sz w:val="20"/>
                <w:szCs w:val="20"/>
                <w:lang w:val="en-GB"/>
              </w:rPr>
              <w:t>The manuscript is scientifically sound. It applies a recognized methodology (RBQ), employs adequate sampling, and presents clear, zone</w:t>
            </w:r>
            <w:r>
              <w:rPr>
                <w:rFonts w:cs="Arial" w:ascii="Arial" w:hAnsi="Arial"/>
                <w:bCs/>
                <w:color w:val="000000"/>
                <w:sz w:val="20"/>
                <w:szCs w:val="20"/>
                <w:lang w:val="en-GB"/>
              </w:rPr>
              <w:t>-specific analyses</w:t>
            </w:r>
            <w:r>
              <w:rPr>
                <w:rFonts w:cs="Arial" w:ascii="Arial" w:hAnsi="Arial"/>
                <w:bCs/>
                <w:sz w:val="20"/>
                <w:szCs w:val="20"/>
                <w:lang w:val="en-GB"/>
              </w:rPr>
              <w:t xml:space="preserve"> </w:t>
            </w:r>
            <w:r>
              <w:rPr>
                <w:rFonts w:cs="Arial" w:ascii="Arial" w:hAnsi="Arial"/>
                <w:b/>
                <w:sz w:val="20"/>
                <w:szCs w:val="20"/>
                <w:lang w:val="en-GB"/>
              </w:rPr>
              <w:t>especially the way the author used the Tables and radar charts to enhance the clarity of fin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ncludes about 30 references from reputable journals, national reports and government sources between the years 2015 to 2023, ensuring up-to-dat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is no problem with the English language. This manuscript is in good academ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atrick Lunda, Copperbelt University, Zamb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12:56:00Z</dcterms:modified>
  <cp:revision>121</cp:revision>
  <dc:subject/>
  <dc:title/>
</cp:coreProperties>
</file>