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8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tensive Education Intervention on mother’s Knowledge on Infant and Young Child Feeding, Child care and Hygie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describes the issues faced by the post-natal mothers living at slum areas. And the interventions were tailored to address these issues among mothers to prevent infant morbidity and morta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appropriat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’s appropri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Few corrections are sugges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in Journal sty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 national and global level percentage of infants suffering from poor nutrition and sanit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need for the study must be highlighted.  Add relevant literature review on these interventions to support your stu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olog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at are the inclusion and exclusion criteria to select the sample for your stud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w the sample size is estimated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y there was no control group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ich research design was used for the stud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fter how many days the post test conducted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ol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details about demographic data tool of the participant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Give details about this tool, no of questions, grading of scores, validity and reliability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were the limitations of the stu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Reference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low the journal style for writing the references (All references must be re structured)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avina Rodrigue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ther Muller College of Nursing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30T10:12:00Z</dcterms:modified>
  <cp:revision>121</cp:revision>
  <dc:subject/>
  <dc:title/>
</cp:coreProperties>
</file>