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coconut frond biochar and liming materials on physical properties of laterite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helped to determine the effects of coconut frond biochar and liming materials on soild physical properties, in order to improve crop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9520545"/>
      <w:bookmarkEnd w:id="8"/>
      <w:r>
        <w:rPr>
          <w:rFonts w:cs="Arial" w:ascii="Arial" w:hAnsi="Arial"/>
          <w:b/>
          <w:sz w:val="20"/>
          <w:szCs w:val="20"/>
          <w:lang w:val="en-IN"/>
        </w:rPr>
        <w:t>Oluwaseun A. Akinyele, Federal College of Agriculture, Ibadan, Nigeria</w:t>
      </w: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  <w:bookmarkStart w:id="9" w:name="_Hlk199520545"/>
      <w:bookmarkStart w:id="10" w:name="_Hlk19952054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2:32:00Z</dcterms:modified>
  <cp:revision>117</cp:revision>
  <dc:subject/>
  <dc:title/>
</cp:coreProperties>
</file>