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67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Short-term Lifestyle Intervention on Biophysical Mark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provides data and information with regards to the obesity level at a designated area. This is commendable as the designated area provided valuable insights upon the lifestyle of the community and the repercussion of maintaining the mentioned lifestyle. The intervention programme was outlined and it had provided an approach to decrease the obesity at that particular are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adequate and contained several key points and indicato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is adequate in terms of its scientific natu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adequate and encompassed holistically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A good manuscript. The publication of the manuscript would alleviate the current knowledge in the intended fiel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251851"/>
      <w:r>
        <w:rPr>
          <w:rFonts w:cs="Arial" w:ascii="Arial" w:hAnsi="Arial"/>
          <w:b/>
          <w:sz w:val="20"/>
          <w:szCs w:val="20"/>
          <w:lang w:val="en-GB"/>
        </w:rPr>
        <w:t>Mohd Harridon, Universiti Kuala Lumpur Malaysian Institute of Aviation Technology, Malay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7T09:53:00Z</dcterms:modified>
  <cp:revision>119</cp:revision>
  <dc:subject/>
  <dc:title/>
</cp:coreProperties>
</file>