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67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hort-term Lifestyle Intervention on Biophysical Mark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addresses a significant public health concern, especially given the increasing burden of non-communicable diseases linked to obesity. The community-based approach and inclusion of both genders make the findings applicable and potentially valuable for localized health interventions in similar socio-economic settings. This research provides evidence supporting structured, short-term interventions as effective health strategies, particularly in Agrawal communiti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is suitab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The abstract provides an adequate summary, including objectives, methods, results, and conclusion. </w:t>
            </w:r>
            <w:r>
              <w:rPr>
                <w:rFonts w:cs="Arial" w:ascii="Arial" w:hAnsi="Arial"/>
                <w:sz w:val="20"/>
                <w:szCs w:val="20"/>
              </w:rPr>
              <w:t xml:space="preserve">However, the "Objectives" line is incomplete and grammatically incorrect.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larify the phrase: "…on body fat mass, age, and BMR, centered in the community.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Yes. However limitations should be discussed (e.g., no control group, reliance on self-reported data, possible seasonal effects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language is mostly suitable but requires minor grammatical editing throughout for cla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Optional/General Comments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void the word “we” in the main text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dd a paragraph on limitations and future direct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925183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9251835"/>
      <w:bookmarkStart w:id="10" w:name="_Hlk199251835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11" w:name="_Hlk199251884"/>
      <w:r>
        <w:rPr>
          <w:rFonts w:cs="Arial" w:ascii="Arial" w:hAnsi="Arial"/>
          <w:b/>
          <w:sz w:val="20"/>
          <w:szCs w:val="20"/>
          <w:lang w:val="en-GB"/>
        </w:rPr>
        <w:t>Debajyoti Bora, Pandit Deendayal Upadhyaya Adarsha Mahavidyalaya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7T09:54:00Z</dcterms:modified>
  <cp:revision>119</cp:revision>
  <dc:subject/>
  <dc:title/>
</cp:coreProperties>
</file>