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6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bacterium: An important bacterium in genetic engineering for gene transform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Agrobacterium tumefacie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causes crown-gall disease in plants. The disease is characterised by a tumour-like growth or gall on the infected plant, often at the junction between the root and the shoot. Tumors are incited by the conjugative transfer of a DNA segment (T-DNA) from the bacterial tumour-inducing (Ti) plasmi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good after some repai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</w:t>
              <w:tab/>
              <w:t>Review references and their number in the manuscript</w:t>
              <w:tab/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</w:t>
              <w:tab/>
              <w:t>Review the writing of the scientific name in references in italic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            Update of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priate to some ext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 Reference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-Review writing of this refere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view key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9330469"/>
      <w:bookmarkEnd w:id="8"/>
      <w:r>
        <w:rPr>
          <w:rFonts w:cs="Arial" w:ascii="Arial" w:hAnsi="Arial"/>
          <w:b/>
          <w:sz w:val="20"/>
          <w:szCs w:val="20"/>
        </w:rPr>
        <w:t>Hend Talat Eid Ibrahim, Plant Pathology Institute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199330469"/>
      <w:bookmarkStart w:id="10" w:name="_Hlk199330469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8T07:44:00Z</dcterms:modified>
  <cp:revision>120</cp:revision>
  <dc:subject/>
  <dc:title/>
</cp:coreProperties>
</file>