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bacterium: An important bacterium in genetic engineering for gene trans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s done justice to the bacteria highlighting its taxonomy, geographical distribution and so on. Scientist planning to research on/ with . can learn about its transmission, pathogenicity and isolation. The scientific community researching on the diseases caused by Agrobacteria would also understand the different control measures that can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grobacterium: An economically significant plant pathogen/ An economically significant plant pathogenic bacteriu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depends on the number of words requested for the abstract. Its o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ny case, if more words were allowed, I would have preferred the author included, briefly each aspects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it is ok, I checked some of the references, they are in l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may be sufficient but not recent (last 10 years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k, just the topic needs to be changed and some recent references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330509"/>
      <w:r>
        <w:rPr>
          <w:rFonts w:cs="Arial" w:ascii="Arial" w:hAnsi="Arial"/>
          <w:b/>
          <w:bCs/>
          <w:sz w:val="20"/>
          <w:szCs w:val="20"/>
          <w:lang w:val="en-GB"/>
        </w:rPr>
        <w:t>Falana Y. Olaita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07:44:00Z</dcterms:modified>
  <cp:revision>117</cp:revision>
  <dc:subject/>
  <dc:title/>
</cp:coreProperties>
</file>