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6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Moisture Content on Frictional Properties of Food Grai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isture content of food grains effects the frictional properties and it is well known fact. The data or research may be helpful to design a few farm machines and handl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ment is required as per the comme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ay shorten (make it shor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corrections or modifications as per the comments on the manuscrip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th red col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reall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few recent references are required  to be added in review as well as references for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, results and discussion has to be rewritten as per the comments made on the manuscript with red col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view work and references needs to be improved by adding more than 8 -10 references of recent in nat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needs major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don’t have any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347313"/>
      <w:bookmarkEnd w:id="8"/>
      <w:r>
        <w:rPr>
          <w:rFonts w:cs="Arial" w:ascii="Arial" w:hAnsi="Arial"/>
          <w:b/>
          <w:sz w:val="20"/>
          <w:szCs w:val="20"/>
          <w:lang w:val="en-GB"/>
        </w:rPr>
        <w:t>Pratibha D. Sharma, DRPCAU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9" w:name="_Hlk199347313"/>
      <w:bookmarkStart w:id="10" w:name="_Hlk199347313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8T12:24:00Z</dcterms:modified>
  <cp:revision>117</cp:revision>
  <dc:subject/>
  <dc:title/>
</cp:coreProperties>
</file>