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660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icacy of Moisture Content on Frictional Properties of Food Grai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study is important to design efficient sowing and post-harvest equipment, as understanding how moisture content affects the frictional properties of grains ensures optimal machine performance. The findings help minimize grain damage and improve handling during agricultural processes like harvesting, threshing, and sorting. By analyzing variations in angles of repose and friction, engineers can develop better storage and processing systems tailored to different moisture levels. Ultimately, this research enhances productivity and reduces grain handling and processing loss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Please slightly modify it. The title should be attractive and eye-catch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abstract is fine but the word limit is exceed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Which statistical approach was adopt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too less and very old. Please update more and new references (Last 5-10 Years Papers). Moreover, the in-text citations are not properly cited. Please check it agai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A few grammatical errors. Please rectify all error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t xml:space="preserve">Not satisfied with the literature review and references.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 xml:space="preserve">Please check it again; it should be Plagiarism and AI free content.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IN"/>
        </w:rPr>
      </w:pPr>
      <w:r>
        <w:rPr>
          <w:rFonts w:cs="Arial" w:ascii="Arial" w:hAnsi="Arial"/>
          <w:b/>
          <w:sz w:val="20"/>
          <w:szCs w:val="20"/>
          <w:u w:val="single"/>
          <w:lang w:val="en-IN"/>
        </w:rPr>
      </w:r>
    </w:p>
    <w:p>
      <w:pPr>
        <w:pStyle w:val="TextBody"/>
        <w:numPr>
          <w:ilvl w:val="0"/>
          <w:numId w:val="0"/>
        </w:numPr>
        <w:outlineLvl w:val="0"/>
        <w:rPr>
          <w:rFonts w:ascii="Arial" w:hAnsi="Arial" w:cs="Arial"/>
          <w:b/>
          <w:b/>
          <w:sz w:val="20"/>
          <w:szCs w:val="20"/>
          <w:lang w:val="en-IN"/>
        </w:rPr>
      </w:pPr>
      <w:bookmarkStart w:id="8" w:name="_Hlk199347341"/>
      <w:bookmarkEnd w:id="8"/>
      <w:r>
        <w:rPr>
          <w:rFonts w:cs="Arial" w:ascii="Arial" w:hAnsi="Arial"/>
          <w:b/>
          <w:sz w:val="20"/>
          <w:szCs w:val="20"/>
          <w:lang w:val="en-IN"/>
        </w:rPr>
        <w:t>Muhammad Hussain Ghazali, South China University of Technology (SCUT), China</w:t>
      </w:r>
    </w:p>
    <w:p>
      <w:pPr>
        <w:pStyle w:val="TextBody"/>
        <w:numPr>
          <w:ilvl w:val="0"/>
          <w:numId w:val="0"/>
        </w:numPr>
        <w:outlineLvl w:val="0"/>
        <w:rPr>
          <w:rFonts w:ascii="Arial" w:hAnsi="Arial" w:cs="Arial"/>
          <w:b/>
          <w:b/>
          <w:sz w:val="20"/>
          <w:szCs w:val="20"/>
          <w:lang w:val="en-IN"/>
        </w:rPr>
      </w:pPr>
      <w:r>
        <w:rPr>
          <w:rFonts w:cs="Arial" w:ascii="Arial" w:hAnsi="Arial"/>
          <w:b/>
          <w:sz w:val="20"/>
          <w:szCs w:val="20"/>
          <w:lang w:val="en-IN"/>
        </w:rPr>
      </w:r>
      <w:bookmarkStart w:id="9" w:name="_Hlk199347341"/>
      <w:bookmarkStart w:id="10" w:name="_Hlk199347341"/>
      <w:bookmarkEnd w:id="10"/>
    </w:p>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tab/>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28T12:25: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62eef70-e163-42be-a70d-254d0c631c80</vt:lpwstr>
  </property>
</Properties>
</file>