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coal's New Avatar: Biochar for Healthier Soils and a Greener Plan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5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abstract succinctly summarizes the key points, including the production, properties, applications, and challenges of bioch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You refer to foundational and current literature (e.g., Lehmann, Woolf, Glaser, Van Zwieten), establishing cred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historical context (Terra Preta) adds depth, and the problems addressed by biochar are clearly outli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sections progress naturally from biochar production to applications in agricul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pyrolysis process and its categories are well-explained, including temperature ranges and resulting produ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inclusion of a table on biochar properties and mention of SEM images (even if not yet inserted) indicates good use of visu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You’ve addressed multiple dimensions—carbon sequestration, GHG mitigation, technology, socio-economics, and research needs—making it highly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. Titl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title is catchy but slightly journalistic. Consider balancing creativity with clarity, e.g.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Biochar’s New Role: A Sustainable Amendment for Soil Health and Climate Resilience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Modern Applications of Biochar: Revitalizing Soil and Sequestering Carbon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. Abstrac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 a mention of biochar’s role in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waste valoriz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(e.g., turning biomass waste into a resource), which is briefly discussed lat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You may also briefly mention th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variability of biochar effec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based on soil/crop type and biochar production condition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. Redundancy in Section 3.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You repeat this sentence: “Biochar application has been shown to improve various soil physical, chemical, and biological properties…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ugges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 Combine and rephrase to avoid repetitio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. Citations Consistenc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in-text citations use square brackets (e.g., [25]), while others use author-date style (e.g., Lehmann et al., 2011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tandardize citation sty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—most review articles use APA or Harvard author-date style consistentl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. Depth on Environmental and Economic Challeng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 the discussion of challenges, consider briefly addressing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tential for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ntaminant introdu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(e.g., PAHs, heavy metals)., Th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nergy footpri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 of large-scale pyrolysis systems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licy barri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or absence of economic incentives for farmer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. Future Research Directio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urrently only briefly mentioned. Expand this to includ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eed for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egion-specific field trial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Exploration of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iochar-compost blend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fe cycle assess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(LCA) for sustainable production, Biochar's interaction with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merging contamina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(e.g., pharmaceuticals, microplastics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. Minor Typographic and Grammatical Point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sentences are slightly long and could be made more concise. Example:“The application of biochar to soils has been shown to improve soil physical, chemical, and biological properties.”Could be rephrased: “Biochar enhances the physical, chemical, and biological properties of soils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ection 5 starts with a subsection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5.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— but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is missing. Possibly, the paragraph before "5.2" (beginning with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"The availability and cost of biomass feedstocks...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) should be marked as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.1 Biomass Feedstock Availabil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transitions between paragraphs could be more fluid. For example: Between the paragraph on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rbon sequestration estimat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and th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N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  <w:lang w:eastAsia="en-GB"/>
              </w:rPr>
              <w:t>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 emissions s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add a bridging sentence like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Beyond long-term carbon storage, biochar also influences short-term climate dynamics through its impact on soil greenhouse gas fluxes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sentences are overly long. Break them into simpler, clearer statements. For example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iginal:"While biochar alone cannot solve the problem of climate change, it can contribute to climate change mitigation efforts as part of a broader portfolio of strategies, including renewable energy, energy efficiency, and sustainable land management practices..." Improved: "Biochar alone cannot solve climate change. However, it can contribute meaningfully when integrated with other mitigation strategies like renewable energy, improved efficiency, and sustainable land use.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conclusion is cut off mid-sentence. Complete it and summarize key insight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.g.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“However, the widespread adoption of biochar systems faces several challenges, including feedstock availability, production costs, and socio-economic barriers. Addressing these through integrated research, supportive policies, and stakeholder engagement will be crucial for realizing the full potential of biochar in climate-smart agriculture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nor improvements for tone and precision: Instead of: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the alteration of soil microbial communities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consider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modulation of microbial community structure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 Instead of: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can immobilize contaminants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you might say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“can adsorb and immobilize a range of contaminants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could be improved more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sentences are overly long. Break them into simpler, clearer statements. For example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iginal:"While biochar alone cannot solve the problem of climate change, it can contribute to climate change mitigation efforts as part of a broader portfolio of strategies, including renewable energy, energy efficiency, and sustainable land management practices..." Improved: "Biochar alone cannot solve climate change. However, it can contribute meaningfully when integrated with other mitigation strategies like renewable energy, improved efficiency, and sustainable land use.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me sentences are slightly long and could be made more concise. Example:“The application of biochar to soils has been shown to improve soil physical, chemical, and biological properties.”Could be rephrased: “Biochar enhances the physical, chemical, and biological properties of soils.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ptional Enhancement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 a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ummary fig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showing biochar's multifaceted role in soil health, carbon cycling, and emission mitigat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f targeting publication, consider a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raphical abstra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ocument provides a comprehensive and well-structured overview of biochar's role in climate change mitigation, with a strong emphasis on its carbon sequestration potential, greenhouse gas emission reduction, and soil health benefits. It effectively integrates findings from key studies and meta-analyses, includes relevant tables and figures to support the narrative, and discusses technical, socio-economic, and environmental aspects of biochar systems. The inclusion of future research directions demonstrates critical insight and a forward-looking perspective. However, while the content is rich and well-cited, the flow can be slightly improved by ensuring smoother transitions between sections, and a stronger conclusion could help synthesize the insights and emphasize the broader implications of biochar ado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198820321"/>
      <w:bookmarkEnd w:id="6"/>
      <w:r>
        <w:rPr>
          <w:rFonts w:cs="Arial" w:ascii="Arial" w:hAnsi="Arial"/>
          <w:b/>
          <w:color w:val="000000"/>
          <w:sz w:val="20"/>
          <w:szCs w:val="20"/>
        </w:rPr>
        <w:t>K G S Madhushani, University of Vavuniya, Sri Lanka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7" w:name="_Hlk198820321"/>
      <w:bookmarkStart w:id="8" w:name="_Hlk198820321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2:00Z</dcterms:created>
  <dc:creator>anonymous</dc:creator>
  <dc:description/>
  <cp:keywords/>
  <dc:language>en-US</dc:language>
  <cp:lastModifiedBy>SDI 1137</cp:lastModifiedBy>
  <dcterms:modified xsi:type="dcterms:W3CDTF">2025-05-22T10:01:00Z</dcterms:modified>
  <cp:revision>8</cp:revision>
  <dc:subject/>
  <dc:title/>
</cp:coreProperties>
</file>