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5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coal's New Avatar: Biochar for Healthier Soils and a Greener Plane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is very useful and has future uses, but the title needs more clarity, and the abstract also needs mo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omewhat acceptable, but it needs more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mmary requires numerical results, not theoretical on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at is the percentage of carbon produced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at is the percentage of carbon reduction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at is the most important component of carbon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correct and the langu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ources are many and currently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8820369"/>
      <w:r>
        <w:rPr>
          <w:rFonts w:cs="Arial" w:ascii="Arial" w:hAnsi="Arial"/>
          <w:b/>
          <w:sz w:val="20"/>
          <w:szCs w:val="20"/>
        </w:rPr>
        <w:t>Ahmed Aidan Matrood Al-Hussieny, Iraq</w:t>
      </w:r>
      <w:bookmarkEnd w:id="4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06:00Z</dcterms:created>
  <dc:creator>anonymous</dc:creator>
  <dc:description/>
  <cp:keywords/>
  <dc:language>en-US</dc:language>
  <cp:lastModifiedBy>SDI 1137</cp:lastModifiedBy>
  <dcterms:modified xsi:type="dcterms:W3CDTF">2025-05-22T10:03:00Z</dcterms:modified>
  <cp:revision>6</cp:revision>
  <dc:subject/>
  <dc:title/>
</cp:coreProperties>
</file>