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shd w:fill="FFFFFF" w:val="clear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 _136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al characterization of water saving traits to enhance drought adaptation in Sorgh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rghum is a staple crop in the world making research in its production very important. Water stress study is important for its production due to its growth in regions where water can be a challenge. All the efforts can assist in more production especially for dry season which can lead to double production in a y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really. Methodology is conspicuously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use of italics for scientific names an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ust be adhered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and sentence should not start with abbrevi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reference should be in single space, followed by addition of space after paragraph to differentiate it from the n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16667"/>
      <w:r>
        <w:rPr>
          <w:rFonts w:cs="Arial" w:ascii="Arial" w:hAnsi="Arial"/>
          <w:b/>
          <w:color w:val="000000"/>
          <w:sz w:val="20"/>
          <w:szCs w:val="20"/>
        </w:rPr>
        <w:t>Garba Hani Danladi, Kebbi State University of Science and Technolog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7:45:00Z</dcterms:modified>
  <cp:revision>124</cp:revision>
  <dc:subject/>
  <dc:title/>
</cp:coreProperties>
</file>