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529</w:t>
            </w:r>
          </w:p>
        </w:tc>
      </w:tr>
      <w:tr>
        <w:trPr>
          <w:trHeight w:val="6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medicinal plants used for the management of skin diseases in Odigbo Local Government Area, Ondo State, Niger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manuscript for the scientific community because it contains t</w:t>
            </w:r>
            <w:r>
              <w:rPr>
                <w:rFonts w:eastAsia="Arial" w:cs="Arial" w:ascii="Arial" w:hAnsi="Arial"/>
                <w:sz w:val="20"/>
                <w:szCs w:val="20"/>
              </w:rPr>
              <w:t>he information on several medicinal plants used for traditional management of skin diseases was collected by semi-structured questionnaires administered to the respondents in the local yoruba language. The data collected were analysed using descriptive stat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mita Devi, MLSM College Sundernag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2T11:11:00Z</dcterms:modified>
  <cp:revision>120</cp:revision>
  <dc:subject/>
  <dc:title/>
</cp:coreProperties>
</file>