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Experienced by Vegetable Growers of Barwani District of M.P. in Adoption Scientific Vegetable Production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policy makin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ill help the vegetable growers to tackle the constraints on their farm and how to maximize profi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ill improve the nation’s reven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comprehensive enough, it needs the addition of the needs and justification for the study with the sampling techniques used in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 robust because all the scientific terms in the study were carefully analysed and interpre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echnically sound because the ‘use of English’ was clear and simp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 while some are not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8559257"/>
      <w:bookmarkEnd w:id="6"/>
      <w:r>
        <w:rPr>
          <w:rFonts w:cs="Arial" w:ascii="Arial" w:hAnsi="Arial"/>
          <w:b/>
          <w:bCs/>
          <w:sz w:val="20"/>
          <w:szCs w:val="20"/>
        </w:rPr>
        <w:t>Agboola, Lydia Ololade, Cocoa Research Institute of Nigeria (CRIN)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8559257"/>
      <w:bookmarkStart w:id="8" w:name="_Hlk19855925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9T09:30:00Z</dcterms:modified>
  <cp:revision>116</cp:revision>
  <dc:subject/>
  <dc:title/>
</cp:coreProperties>
</file>