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3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Experienced by Vegetable Growers of Barwani District of M.P. in Adoption Scientific Vegetable Production Technolo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ncourages innovations among the scientific community. It also improve rate of adoption among vegetable growers and improvising standard of living of rural farm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references were not cited in the whol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but poor referenc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bookmarkStart w:id="4" w:name="_Hlk170903434"/>
      <w:bookmarkStart w:id="5" w:name="_Hlk171324449"/>
      <w:r>
        <w:rPr>
          <w:rFonts w:cs="Arial" w:ascii="Arial" w:hAnsi="Arial"/>
          <w:sz w:val="20"/>
          <w:szCs w:val="20"/>
          <w:lang w:val="en-GB"/>
        </w:rPr>
        <w:tab/>
      </w:r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8559218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Adekunle, Ibrahim Adebayo, Obafemi Awolowo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8559218"/>
      <w:bookmarkStart w:id="10" w:name="_Hlk198559218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9T09:30:00Z</dcterms:modified>
  <cp:revision>117</cp:revision>
  <dc:subject/>
  <dc:title/>
</cp:coreProperties>
</file>