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6316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faced by tribal farmers in seeking livelihood security through forest- based resources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is topic is important in understanding tribal livelihoods and helps the social sciences community to uncover the constraints faced by tribal farmers in the utilization of forest resourc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itle can be “Livelihood Insecurity among Tribal farmers: Exploring the challenges in Forest-based Resource Utilization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up to the mark; it needs serious changes. A proper flow is needed; the abstract must have a background of the study, material &amp; methods used, results and conclusion. The keywords need to be changed and should be prop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has many flaws, such as;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introduction portion is improper and is unable to state the problem clearly. The manuscript is not statistically sound and the discussion is invisible in the manuscrip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references are sufficient and are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The manuscript needs native language editing services before scholarly commun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3" w:name="_Hlk198729527"/>
      <w:r>
        <w:rPr>
          <w:rFonts w:cs="Arial" w:ascii="Arial" w:hAnsi="Arial"/>
          <w:b/>
          <w:bCs/>
          <w:color w:val="000000"/>
          <w:sz w:val="20"/>
          <w:szCs w:val="20"/>
        </w:rPr>
        <w:t>Pritam Tripathy, Centurion University of Technology and Management, 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1T08:5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80c5cf-2a66-40a7-a0a2-aa8ae63d388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