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31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tribal farmers in seeking livelihood security through forest- based resourc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This topic holds significant importance because forest- based resources are a primary source of livelihood for many tribal farmers contributing to their food secur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refore, it is essential for developing inclusive policies that promote sustainability and protect tribal righ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poorly written, needs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ly written with numerous grammatical errors. mentioned in manuscr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na Ashraf Waiz, Rajasthan University of Veterinary and Anim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8:50:00Z</dcterms:modified>
  <cp:revision>122</cp:revision>
  <dc:subject/>
  <dc:title/>
</cp:coreProperties>
</file>