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Journal of Scientific Research and Report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w:t>
            </w:r>
            <w:r>
              <w:rPr>
                <w:rFonts w:cs="Arial" w:ascii="Arial" w:hAnsi="Arial"/>
                <w:sz w:val="20"/>
                <w:szCs w:val="20"/>
              </w:rPr>
              <w:t>JSRR_13630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mulching and micronutrients spray on growth and quality of strawberry (Fragaria x ananassa Duch) cv. Winter Daw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is article makes an important contribution to agriculture by showing how combining different types of mulch with varying fertigation levels can significantly impact strawberry production and quality. The findings offer practical insights that can help farmers manage their crops more effectively, improving both yield and fruit characteristics. It stands as a useful reference for those working to enhance strawberry cultivation, from researchers to grower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very old, and since this is a current topic, new references should be added. Furthermore, the work could improve the discussion with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Calibri" w:hAnsi="Calibri" w:cs="Calibri"/>
          <w:b/>
          <w:b/>
          <w:color w:val="000000"/>
        </w:rPr>
      </w:pPr>
      <w:bookmarkStart w:id="8" w:name="_Hlk198554476"/>
      <w:r>
        <w:rPr>
          <w:rFonts w:cs="Calibri" w:ascii="Calibri" w:hAnsi="Calibri"/>
          <w:b/>
          <w:color w:val="000000"/>
        </w:rPr>
        <w:t>Wellington Silva Gomes, Universidade do Estado de Minas Gerais,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08:11:00Z</dcterms:modified>
  <cp:revision>118</cp:revision>
  <dc:subject/>
  <dc:title/>
</cp:coreProperties>
</file>