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2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cipitating Factors Behind Substance Abuse: A Study of Rural Punjab,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manuscript provides critical information for public health. Its findings provide valuable insights for the development of targeted interventions. The study highlights the complex interplay of individual, familial, and environmental factors which can help inform evidence-based strategies for prevention, treatment, and policy. Its implications extend to various fields, including psychology, sociology, public health, and issues surrounding addic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uthor needs to include the targeted audience in the title. Though, I highlighted a few changes for reconstr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methodology and the results section isn’t comprehensive and not well detailed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issues with the methodology and the presentat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 enough, besides some of the references are very old. So, I suggest that the author consult other sources using google schol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needs to do through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Paul Oluwasogo OMONIYI, University of Ibadan,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3T10:27:00Z</dcterms:modified>
  <cp:revision>125</cp:revision>
  <dc:subject/>
  <dc:title/>
</cp:coreProperties>
</file>