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2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cipitating Factors Behind Substance Abuse: A Study of Rural Punjab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Dennis Egga, Babcock Universit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3T10:27:00Z</dcterms:modified>
  <cp:revision>117</cp:revision>
  <dc:subject/>
  <dc:title/>
</cp:coreProperties>
</file>