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623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eparation and Performance Evaluation of Liquid Hand Was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84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he manuscript is really valuable to the pharmaceutical/cosmeceutical industry too. They also give analysis of </w:t>
            </w:r>
            <w:r>
              <w:rPr>
                <w:rFonts w:cs="Arial" w:ascii="Arial" w:hAnsi="Arial"/>
                <w:sz w:val="20"/>
                <w:szCs w:val="20"/>
              </w:rPr>
              <w:t>physicochemical properties alongside antimicrobial efficacy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So formulation more over towards the demand for safe and effective hygien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56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es, </w:t>
            </w:r>
            <w:r>
              <w:rPr>
                <w:rFonts w:cs="Arial" w:ascii="Arial" w:hAnsi="Arial"/>
                <w:sz w:val="20"/>
                <w:szCs w:val="20"/>
              </w:rPr>
              <w:t>Formulation and Evaluation of Liquid Hand Wash: Physicochemical and Antibacterial Studi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1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lightly structure needed like aim should be indicate at beginning, quantitative data should be includ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ethod used for antibacterial analysis (e.g., agar well diffusion, broth dilution) should be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mentioned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Units such as surface tension ("0.10 dynes") may need verification—typically surface tension is expressed in dynes/cm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MIC values should be explained with proper methodology reference (e.g., CLSI guidelines)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A comparative control (e.g., a commercially available hand wash) would strengthen the scientific value of the antibacterial resul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 list should be according to the journal’s style guid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eelam Pawar, Chaudhary Bansi Lal University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5-22T09:47:00Z</dcterms:modified>
  <cp:revision>118</cp:revision>
  <dc:subject/>
  <dc:title/>
</cp:coreProperties>
</file>