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8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Impact of Umbilical Cord Toxoplasma gondii on Oxidative Stress and its Association with Low Birth Weight among Deliveries at Nkwen District Hospital, Bamenda,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the impact of umbilical cord toxoplasmosis on oxidative stress and its association with low birth weight at delivery is important in a context where studies in malaria had already been carried ou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, I suggest reformulating the study objective along these lines: to determine the effect of umbilical cord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 gondi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on oxidative stress 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ethodology has not been clearly described. Delete the part about the number of patients and put that in the results section, starting with: "in total, 97 patients were included in the study.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Newborns..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, it's better to add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n rephrasing English or use newspaper services to adju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wo ethical parts in the manuscript, please delete the one described in the methodology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a map of the study area if possible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methodology section, it would be advisable to organize the study population properly. Define the inclusion criteria and then the non-inclusion criteria explicitly, without giving unnecessary explanation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he figures in Table 3: the total is 94, whereas 97 patients were included in the study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ussion is not part of the results section, please correct thi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needs to be redon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640854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6408546"/>
      <w:bookmarkStart w:id="10" w:name="_Hlk19640854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6408592"/>
      <w:r>
        <w:rPr>
          <w:rFonts w:cs="Arial" w:ascii="Arial" w:hAnsi="Arial"/>
          <w:b/>
          <w:bCs/>
          <w:sz w:val="20"/>
          <w:szCs w:val="20"/>
          <w:lang w:val="en-GB"/>
        </w:rPr>
        <w:t>Souleymane Adoum Fils, Felix Houphouet Boigny University, Ivory Coast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3:00Z</dcterms:created>
  <dc:creator>anonymous</dc:creator>
  <dc:description/>
  <cp:keywords/>
  <dc:language>en-US</dc:language>
  <cp:lastModifiedBy>Editor-11</cp:lastModifiedBy>
  <dcterms:modified xsi:type="dcterms:W3CDTF">2025-04-24T12:06:00Z</dcterms:modified>
  <cp:revision>7</cp:revision>
  <dc:subject/>
  <dc:title/>
</cp:coreProperties>
</file>