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8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Impact of Umbilical Cord Toxoplasma gondii on Oxidative Stress and its Association with Low Birth Weight among Deliveries at Nkwen District Hospital, Bamenda,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good article with clinical signific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modification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408562"/>
      <w:r>
        <w:rPr>
          <w:rFonts w:cs="Arial" w:ascii="Arial" w:hAnsi="Arial"/>
          <w:b/>
          <w:bCs/>
          <w:sz w:val="20"/>
          <w:szCs w:val="20"/>
          <w:lang w:val="en-GB"/>
        </w:rPr>
        <w:t>Anil Kumar Tiwari, Bihar University of Health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4T12:05:00Z</dcterms:modified>
  <cp:revision>118</cp:revision>
  <dc:subject/>
  <dc:title/>
</cp:coreProperties>
</file>