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5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-weight relationship, morphometric characters and meristic counts of an Endangered Loach, Triplophysa kashmirensis (Hora, 1922) in Kashmir Himalay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of significant contributions for researches of fisheries taxonomist. The overall writing skill is slight poor, but the manuscript is of relevance in terms of fisheries. I liked the manuscript, but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few changes needed. Writing should be improved in respect of Scientific name, spelling, references, citations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 name in italic &amp; 2. Kashmir loa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ngth-weight relationship, morphometric characters and meristic counts of an Endangere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Kashmi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oach,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en-GB"/>
              </w:rPr>
              <w:t>Triplophysa kashmirensi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Hora, 1922) in Kashmir Himalay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cientifically correct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ept and content of the manuscript is quite well. Manuscript compri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roper heads and sub-sections. Introduction, Materials and Methods, and Discussion are written adequately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Heading “3. Results” not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cited are not in uniform manner should follow author’s guidelin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 w:bidi="gu-IN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ds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, 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le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 w:bidi="gu-IN"/>
              </w:rPr>
              <w:t>Need to improved logical flow between sentences and paragraph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en-IN" w:bidi="gu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IN" w:bidi="gu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 w:bidi="gu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article is recommended for publication after revision / the rectifications mentioned in manuscript as well as below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llow the Journal format in manuscript eg. either et al or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t 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sh size of the cast net not mention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late or fig? should be captioned and mention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ristic characters include later line pores, scales, Ltr, Branchiostegal rays - not mentioned in manuscrip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s designated by Roman numerals in manuscrip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eading “3. Result” should be ad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stency in scientific formatting (italicized species names etc) should be maintain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Y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1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itesh V. Borichangar, Kamdhenu University, Gandhinagar (Gujarat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2:22:00Z</dcterms:modified>
  <cp:revision>144</cp:revision>
  <dc:subject/>
  <dc:title/>
</cp:coreProperties>
</file>